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SA: Extension of time to hold the Annual General meeting of Shareholders 2019 of the Corporation </w:t>
      </w:r>
    </w:p>
    <w:p>
      <w:pPr>
        <w:pStyle w:val="Normal"/>
        <w:rPr/>
      </w:pPr>
      <w:r>
        <w:rPr/>
        <w:t>On 16/ 04/ 2019, Vietnam Ocean Shipping Agency Corporation announced the Documentary No. 2083/ DKKD- THKT of Business Registration Office of Ho Chi Minh City Department of Planning and Investment approving the extension of time to hold the Annual General meeting of Shareholders 2019 of the Corporation as follows:</w:t>
      </w:r>
    </w:p>
    <w:p>
      <w:pPr>
        <w:pStyle w:val="Normal"/>
        <w:rPr/>
      </w:pPr>
      <w:r>
        <w:rPr/>
        <w:t>To: Vietnam Ocean Shipping Agency Corporation</w:t>
      </w:r>
    </w:p>
    <w:p>
      <w:pPr>
        <w:pStyle w:val="Normal"/>
        <w:rPr/>
      </w:pPr>
      <w:r>
        <w:rPr/>
        <w:t>The Business Registration Office received the Documentary No. 89/ CV- DLHH of Vietnam Ocean Shipping Agency Corporation extending the time to hold the Annual General meeting of Shareholders 2019 of the Corporation. Accordingly, the Meeting will be held in Jun 2019</w:t>
      </w:r>
    </w:p>
    <w:p>
      <w:pPr>
        <w:pStyle w:val="Normal"/>
        <w:rPr/>
      </w:pPr>
      <w:r>
        <w:rPr/>
        <w:t>In this regard, the Business Registration Certificate comments as follows:</w:t>
      </w:r>
    </w:p>
    <w:p>
      <w:pPr>
        <w:pStyle w:val="Normal"/>
        <w:rPr/>
      </w:pPr>
      <w:r>
        <w:rPr/>
        <w:t xml:space="preserve">According to Clause 2 of Article 136 of the Enterprise Law No. 68/ 2014/ QH13 dated 26/ 11/ 2014, </w:t>
      </w:r>
      <w:r>
        <w:rPr>
          <w:rFonts w:cs="Arial"/>
          <w:szCs w:val="20"/>
        </w:rPr>
        <w:t>“An annual general meeting shall be held within 04 months from the end of the fiscal year. At the request of the Board of Directors, the business registration authority may extend this deadline. Nevertheless, the time limit shall not exceed 06 months from the end of the fiscal year”.</w:t>
      </w:r>
    </w:p>
    <w:p>
      <w:pPr>
        <w:pStyle w:val="Normal"/>
        <w:rPr/>
      </w:pPr>
      <w:r>
        <w:rPr>
          <w:rFonts w:cs="Arial"/>
          <w:szCs w:val="20"/>
        </w:rPr>
        <w:t>Based on above regulation, Board of Directors of Vietnam Ocean Shipping Agency Corporation has right to extend the time to Annual General Meeting of Shareholders 2019 of the Corporation. However, the Meeting must be held within 6 months from the end of the fiscal year./.</w:t>
      </w:r>
    </w:p>
    <w:p>
      <w:pPr>
        <w:pStyle w:val="Normal"/>
        <w:spacing w:before="0" w:after="200"/>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26:00Z</dcterms:created>
  <dc:creator>Cuong</dc:creator>
  <dc:description/>
  <dc:language>en-US</dc:language>
  <cp:lastModifiedBy>Cuong</cp:lastModifiedBy>
  <dcterms:modified xsi:type="dcterms:W3CDTF">2019-04-19T04:31:00Z</dcterms:modified>
  <cp:revision>5</cp:revision>
  <dc:subject/>
  <dc:title/>
</cp:coreProperties>
</file>